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6346"/>
        <w:gridCol w:w="7291"/>
      </w:tblGrid>
      <w:tr>
        <w:trPr>
          <w:trHeight w:val="425" w:hRule="atLeast"/>
        </w:trPr>
        <w:tc>
          <w:tcPr>
            <w:tcW w:w="1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pl-PL"/>
              </w:rPr>
              <w:t>Załącznik nr 2 do Komunikatu nr 1027.0620.43.2025</w:t>
            </w:r>
          </w:p>
        </w:tc>
      </w:tr>
      <w:tr>
        <w:trPr>
          <w:trHeight w:val="702" w:hRule="atLeast"/>
        </w:trPr>
        <w:tc>
          <w:tcPr>
            <w:tcW w:w="14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klaracja aplikowania w konkursie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Ministerstwa Nauki i Szkolnictwa Wyższego </w:t>
              <w:br/>
              <w:t xml:space="preserve"> „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ektory Nauki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” – moduł „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onografie naukowe”</w:t>
            </w:r>
          </w:p>
        </w:tc>
      </w:tr>
      <w:tr>
        <w:trPr>
          <w:trHeight w:val="51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azwa jednostki organizacyjnej UJ lub CM UJ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Tytuł projektu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Autor/Kierownik projektu </w:t>
              <w:br/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(Imię i Nazwisko, e-mail, telefon)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 w:before="240" w:after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Osoba do kontaktu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(Imię i Nazwisko, e-mail, telefon)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4" w:before="240" w:after="24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e działania projektowe </w:t>
              <w:br/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(do 1000 znaków ze spacjami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 tym nowatorski charakter tematyki monografii naukowej i oryginalność prezentowanych wyników badań naukowych lub prac rozwojowych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4" w:before="240" w:after="24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zewidywane konkretne rezultaty, w tym użyteczność rezultatów </w:t>
              <w:br/>
              <w:t>i znaczenie monografii naukowej dla rozwoju danej dziedziny nauki, w kraju lub zagranicą,</w:t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do 1000 znaków ze spacjami)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robek naukowy autora monografii naukowej będącej przedmiotem projektu, z okresu 5 lat poprzedzających rok złożenia wniosku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do 1000 znaków ze spacjami)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4" w:before="240" w:after="24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osztorys projektu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proszę o wskazanie głównych wydatków i ich wartości) w tym źródła finansowania wkładu własnego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4" w:before="240" w:after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ce i forma udostępnienia monografii naukowej w internecie, </w:t>
              <w:br/>
              <w:t xml:space="preserve">w trybie otwartego dostępu, w sposób bezpłatny i bez technicznych ograniczeń </w:t>
            </w:r>
            <w:r>
              <w:rPr>
                <w:rFonts w:cs="Tahoma" w:ascii="Tahoma" w:hAnsi="Tahoma"/>
                <w:sz w:val="18"/>
                <w:szCs w:val="18"/>
              </w:rPr>
              <w:t>(proszę o wskazanie miejsca i formy udostępnienia)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4" w:before="240" w:after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dpis Autora wniosku </w:t>
        <w:tab/>
        <w:tab/>
        <w:tab/>
        <w:tab/>
        <w:tab/>
        <w:t>………………………………………..</w:t>
      </w:r>
    </w:p>
    <w:p>
      <w:pPr>
        <w:pStyle w:val="Normal"/>
        <w:spacing w:before="0" w:after="160"/>
        <w:jc w:val="both"/>
        <w:rPr/>
      </w:pPr>
      <w:r>
        <w:rPr>
          <w:bCs/>
        </w:rPr>
        <w:t>Podpis Kierownika jednostki organizacyjnej</w:t>
        <w:tab/>
        <w:tab/>
        <w:t>……………………………………….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0:00Z</dcterms:created>
  <dc:creator>Agata Kozielska</dc:creator>
  <dc:description/>
  <cp:keywords/>
  <dc:language>en-US</dc:language>
  <cp:lastModifiedBy>Mirosława Rączka</cp:lastModifiedBy>
  <cp:lastPrinted>2019-08-26T15:36:00Z</cp:lastPrinted>
  <dcterms:modified xsi:type="dcterms:W3CDTF">2025-06-2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10F590DA984145AC5BE7F155F4488E</vt:lpwstr>
  </property>
</Properties>
</file>