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9049"/>
      </w:tblGrid>
      <w:tr>
        <w:trPr>
          <w:trHeight w:val="228" w:hRule="atLeast"/>
        </w:trPr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6" w:right="85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łącznik nr 1 do Komunikat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27.0620.41.2025</w:t>
            </w:r>
          </w:p>
        </w:tc>
      </w:tr>
      <w:tr>
        <w:trPr>
          <w:trHeight w:val="740" w:hRule="atLeast"/>
        </w:trPr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Deklaracja aplikowania w konkursi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inisterstwa Nauki i Szkolnictwa Wyższego </w:t>
              <w:br/>
              <w:t>"Nauka dla Rozwoju Społeczeństwa”</w:t>
            </w:r>
          </w:p>
        </w:tc>
      </w:tr>
      <w:tr>
        <w:trPr>
          <w:trHeight w:val="29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jednostki organizacyjnej U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ytuł proje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Autor wniosku/Kierownik projektu </w:t>
              <w:br/>
            </w:r>
            <w:r>
              <w:rPr>
                <w:rFonts w:cs="Tahoma" w:ascii="Tahoma" w:hAnsi="Tahoma"/>
                <w:sz w:val="18"/>
                <w:szCs w:val="18"/>
              </w:rPr>
              <w:t>(imię i nazwisko, e-mail, telefon)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a do konta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(imię i nazwisko, e-mail, telefo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szę wskazać jedną nazwę obszaru projektu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we horyzonty nau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uka dla innowacyjnoś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Kultura fizyczna dla aktywnego i zdrowego społecze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dycyna społeczna </w:t>
            </w:r>
          </w:p>
        </w:tc>
      </w:tr>
      <w:tr>
        <w:trPr>
          <w:trHeight w:val="14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szę wskazać cele w ramach poszczególnych wytycznych oraz opisać w jaki sposób zostaną zrealizow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aksymalnie 1000 znaków ze spacjami dla każdego celu)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wadzenie badań naukowych o potencjale aplikacyjnym: 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nie współpracy tych podmiotów i jednostek organizacyjnych z podmiotami działającymi </w:t>
              <w:br/>
              <w:t>w sferze społeczno-gospodarczej:  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plementacja rozwiązań służących społeczności narodowej, społecznościom regionalnym </w:t>
              <w:br/>
              <w:t>lub lokalnym: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szę podać nazwę Partnera/Partnerów, którzy będą uczestniczyć w projekcie wskazując ich rolę w realizacji projektu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aksymalnie 1000 znaków ze spacjami)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sztorys projektu 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proszę o wskazanie głównych wydatków i ich wartości)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cs="Aptos"/>
        </w:rPr>
        <w:t xml:space="preserve">                                                            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sz w:val="18"/>
          <w:szCs w:val="18"/>
        </w:rPr>
        <w:t>Podpis Autora wniosku                                                                                                                                                   Podpis Kierownika Jednostki organizacyjnej UJ</w:t>
      </w: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zastpczy">
    <w:name w:val="Tekst zastępczy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9:00Z</dcterms:created>
  <dc:creator>Anna Dryja</dc:creator>
  <dc:description/>
  <cp:keywords/>
  <dc:language>en-US</dc:language>
  <cp:lastModifiedBy>Musiał Agnieszka</cp:lastModifiedBy>
  <dcterms:modified xsi:type="dcterms:W3CDTF">2025-06-24T12:19:00Z</dcterms:modified>
  <cp:revision>2</cp:revision>
  <dc:subject/>
  <dc:title/>
</cp:coreProperties>
</file>