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50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ENIE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 Porozumienia o współpracy na rzecz wnioskowanego projektu badawczego będące załącznikiem do wniosku ID ……….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rFonts w:cs="Calibri"/>
          <w:sz w:val="24"/>
          <w:szCs w:val="24"/>
        </w:rPr>
        <w:t>W związku ze złożeniem przez Grupę Podmiotów, której Liderem jest ………………………… [</w:t>
      </w:r>
      <w:r>
        <w:rPr>
          <w:rFonts w:cs="Calibri"/>
          <w:i/>
          <w:iCs/>
          <w:sz w:val="24"/>
          <w:szCs w:val="24"/>
        </w:rPr>
        <w:t>nazwa Jednostki będącej Liderem</w:t>
      </w:r>
      <w:r>
        <w:rPr>
          <w:rFonts w:cs="Calibri"/>
          <w:sz w:val="24"/>
          <w:szCs w:val="24"/>
        </w:rPr>
        <w:t xml:space="preserve">] wniosku o finansowanie projektu badawczego pt. ………………………………………………. do Narodowego Centrum Nauki </w:t>
      </w:r>
      <w:bookmarkStart w:id="0" w:name="_Hlk115343338"/>
      <w:r>
        <w:rPr>
          <w:rFonts w:cs="Calibri"/>
          <w:sz w:val="24"/>
          <w:szCs w:val="24"/>
        </w:rPr>
        <w:t>(dalej: „NCN”)</w:t>
      </w:r>
      <w:bookmarkEnd w:id="0"/>
      <w:r>
        <w:rPr>
          <w:rFonts w:cs="Calibri"/>
          <w:sz w:val="24"/>
          <w:szCs w:val="24"/>
        </w:rPr>
        <w:t xml:space="preserve">  nr ID………….. w konkursie …………. w imieniu ………………………. [</w:t>
      </w:r>
      <w:r>
        <w:rPr>
          <w:rFonts w:cs="Calibri"/>
          <w:i/>
          <w:iCs/>
          <w:sz w:val="24"/>
          <w:szCs w:val="24"/>
        </w:rPr>
        <w:t>nazwa Jednostki będącej Partnerem</w:t>
      </w:r>
      <w:r>
        <w:rPr>
          <w:rFonts w:cs="Calibri"/>
          <w:sz w:val="24"/>
          <w:szCs w:val="24"/>
        </w:rPr>
        <w:t xml:space="preserve">] zobowiązuję się, że po otrzymaniu pozytywnej decyzji przyznającej środki na finansowanie projektu badawczego, a przed podpisaniem umowy z NCN (dalej: „Umowa”), </w:t>
      </w:r>
      <w:r>
        <w:rPr>
          <w:rFonts w:cs="Calibri"/>
          <w:b/>
          <w:bCs/>
          <w:sz w:val="24"/>
          <w:szCs w:val="24"/>
        </w:rPr>
        <w:t>zostanie zawarte Porozumienie (dalej: „Porozumienie”), regulujące zasady współpracy Stron w ramach realizacji ww. projektu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ozumienie obejmować będzie w szczególności postanowienia regulujące: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awa i obowiązki stron;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zakres odpowiedzialności każdej ze Stron;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rawa własności intelektualnej.</w:t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050" w:leader="none"/>
        </w:tabs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iespełnienie powyższych przesłanek jest jednoznaczne z decyzją Stron Porozumienia o odstąpieniu od realizacji projektu, a tym samych o cofnięciu upoważnienia Lidera do podpisania Umowy.</w:t>
      </w:r>
    </w:p>
    <w:p>
      <w:pPr>
        <w:pStyle w:val="Normal"/>
        <w:tabs>
          <w:tab w:val="clear" w:pos="708"/>
          <w:tab w:val="left" w:pos="1050" w:leader="none"/>
        </w:tabs>
        <w:rPr/>
      </w:pPr>
      <w:bookmarkStart w:id="1" w:name="_Hlk115344138"/>
      <w:r>
        <w:rPr>
          <w:rFonts w:cs="Calibri"/>
          <w:i/>
          <w:iCs/>
          <w:sz w:val="24"/>
          <w:szCs w:val="24"/>
        </w:rPr>
        <w:t>Porozumienie o współpracy na rzecz wnioskowanego projektu badawczego będące załącznikiem do wniosku ID………. przestaje obowiązywać z dniem upływu terminu do zawarcia Umowy</w:t>
      </w:r>
      <w:bookmarkEnd w:id="1"/>
      <w:r>
        <w:rPr>
          <w:rFonts w:cs="Calibri"/>
          <w:i/>
          <w:iCs/>
          <w:sz w:val="24"/>
          <w:szCs w:val="24"/>
        </w:rPr>
        <w:t xml:space="preserve"> z NCN. Ponadto oświadczam, że w przypadku, gdy nie dojdzie do realizacji projektu nie będę wysuwać żadnych roszczeń do pozostałych Stron Porozumi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100" w:after="100"/>
      <w:jc w:val="left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48:00Z</dcterms:created>
  <dc:creator>artur</dc:creator>
  <dc:description/>
  <cp:keywords/>
  <dc:language>en-US</dc:language>
  <cp:lastModifiedBy>Izabela Kulczycka-Koryl</cp:lastModifiedBy>
  <cp:lastPrinted>2021-08-03T12:09:00Z</cp:lastPrinted>
  <dcterms:modified xsi:type="dcterms:W3CDTF">2025-04-10T10:13:00Z</dcterms:modified>
  <cp:revision>5</cp:revision>
  <dc:subject/>
  <dc:title>Rektor pro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2C24C9EA903B4EB900B206F19E3E6C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  <property fmtid="{D5CDD505-2E9C-101B-9397-08002B2CF9AE}" pid="7" name="liczba">
    <vt:lpwstr/>
  </property>
</Properties>
</file>