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FORMULARZ PRACY ZLEC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INFORMACJA O ZAMAWIAJĄCYM</w:t>
      </w:r>
    </w:p>
    <w:tbl>
      <w:tblPr>
        <w:tblW w:w="92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azwa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dres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soba do kontaktu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 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umer telefonu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INFORMACJA O WYKONAWCY</w:t>
      </w:r>
    </w:p>
    <w:tbl>
      <w:tblPr>
        <w:tblW w:w="92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Jednostka UJ CM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</w:rPr>
              <w:fldChar w:fldCharType="begin"/>
            </w:r>
            <w:r>
              <w:rPr>
                <w:b/>
                <w:iCs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b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iCs/>
                <w:rFonts w:cs="Times New Roman" w:ascii="Times New Roman" w:hAnsi="Times New Roman"/>
              </w:rPr>
            </w:r>
            <w:r>
              <w:rPr>
                <w:b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Cs/>
              </w:rPr>
              <w:fldChar w:fldCharType="begin"/>
            </w:r>
            <w:r>
              <w:rPr>
                <w:b/>
                <w:iCs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b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iCs/>
                <w:rFonts w:cs="Times New Roman" w:ascii="Times New Roman" w:hAnsi="Times New Roman"/>
              </w:rPr>
            </w:r>
            <w:r>
              <w:rPr>
                <w:b/>
                <w:i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ierownik pracy zleconej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umer telefon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E-mail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/>
        <w:t>INFORMACJA O PRACY ZLECONEJ</w:t>
      </w:r>
    </w:p>
    <w:tbl>
      <w:tblPr>
        <w:tblW w:w="928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ytuł zlecenia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kres prac przewidzianych do realizacji w ramach pracy zleconej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ermin realizacji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soby zaangażowane </w:t>
              <w:br/>
              <w:t>w realizację pracy zleconej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ałkowity koszt realizacji pracy zleconej (bez podatku VAT)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Terminy płatności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datkowe warunki realizacji pracy zleconej</w:t>
            </w:r>
          </w:p>
        </w:tc>
        <w:tc>
          <w:tcPr>
            <w:tcW w:w="6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</w:rPr>
            </w:r>
            <w:r>
              <w:rPr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data i podpis Kierownika pracy zleco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acja warunków realizacji pracy zleco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adzam się na wykonanie pracy zleconej zgodnie z ww. warunkam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br/>
        <w:t xml:space="preserve">data i podpis Kierownika jednostki,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727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podpis Zastępcy Kwestora U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. Collegium Medicum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………………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podpis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ełnomocnik Prorektora CM </w:t>
              <w:br/>
              <w:t>ds. nauki i infrastruktu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której realizowana będzie praca zleco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1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t xml:space="preserve">Załącznik nr 1 do „Regulaminu określającego zasady realizacji prac zleconych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wersytetowi Jagiellońskiemu – Collegium Medicum przez podmioty zewnętrzne”</w:t>
    </w:r>
  </w:p>
  <w:p>
    <w:pPr>
      <w:pStyle w:val="Header"/>
      <w:tabs>
        <w:tab w:val="clear" w:pos="4536"/>
        <w:tab w:val="clear" w:pos="9072"/>
        <w:tab w:val="left" w:pos="793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9:00Z</dcterms:created>
  <dc:creator>Mlostek Małgorzata</dc:creator>
  <dc:description/>
  <cp:keywords/>
  <dc:language>en-US</dc:language>
  <cp:lastModifiedBy>Konrad Kuliński</cp:lastModifiedBy>
  <dcterms:modified xsi:type="dcterms:W3CDTF">2024-11-19T13:49:00Z</dcterms:modified>
  <cp:revision>2</cp:revision>
  <dc:subject/>
  <dc:title/>
</cp:coreProperties>
</file>