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45"/>
        <w:gridCol w:w="8992"/>
      </w:tblGrid>
      <w:tr>
        <w:trPr>
          <w:trHeight w:val="555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Załącznik nr 1 do Informacji CWN nr 1027.0620.69.2024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31603313"/>
            <w:r>
              <w:rPr>
                <w:rFonts w:cs="Tahoma" w:ascii="Tahoma" w:hAnsi="Tahoma"/>
                <w:b/>
                <w:sz w:val="20"/>
                <w:szCs w:val="20"/>
              </w:rPr>
              <w:t xml:space="preserve">Deklaracja aplikowania w konkursi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Narodowej Agencji Wymiany Akademickiej </w:t>
              <w:br/>
              <w:t>Granty Interwencyjne NAWA</w:t>
            </w:r>
            <w:bookmarkEnd w:id="0"/>
          </w:p>
        </w:tc>
      </w:tr>
      <w:tr>
        <w:trPr>
          <w:trHeight w:val="112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Nawa jednostki organizacyjnej UJ lub CM UJ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;Calibri" w:hAnsi="CIDFont+F4;Calibri" w:cs="CIDFont+F4;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Autor wniosku/Kierownik proje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68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BF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treszczenie projektu, w tym planowane działania projektowe, w odniesieniu do celów konkurs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maksymalnie 1500 znaków ze spacjami)</w:t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;Calibri" w:hAnsi="CIDFont+F4;Calibri" w:cs="CIDFont+F4;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IDFont+F4;Calibri" w:hAnsi="CIDFont+F4;Calibri" w:eastAsia="Times New Roman" w:cs="Calibri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IDFont+F4;Calibri" w:hAnsi="CIDFont+F4;Calibri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ata i podpis Autora wniosku </w:t>
        <w:tab/>
        <w:tab/>
        <w:tab/>
        <w:t xml:space="preserve">          ………………………………………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ata i podpis Kierownika jednostki organizacyjnej      </w:t>
        <w:tab/>
        <w:t>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Dyląg</dc:creator>
  <dc:description/>
  <cp:keywords/>
  <dc:language>en-US</dc:language>
  <cp:lastModifiedBy>Mirosława Rączka</cp:lastModifiedBy>
  <dcterms:modified xsi:type="dcterms:W3CDTF">2024-11-14T14:51:00Z</dcterms:modified>
  <cp:revision>3</cp:revision>
  <dc:subject/>
  <dc:title/>
</cp:coreProperties>
</file>