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511"/>
        <w:gridCol w:w="10126"/>
      </w:tblGrid>
      <w:tr>
        <w:trPr>
          <w:trHeight w:val="416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Załącznik nr 1 do K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omunikatu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nr 1027.0620.67.2024</w:t>
            </w:r>
          </w:p>
        </w:tc>
      </w:tr>
      <w:tr>
        <w:trPr>
          <w:trHeight w:val="553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bookmarkStart w:id="0" w:name="_Hlk152313303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Deklaracja aplikowania w konkursie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rodowej Agencji Wymiany Akademickiej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 xml:space="preserve"> w programie „Welcome to Poland”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jednostki organizacyjnej </w:t>
              <w:br/>
              <w:t>UJ lub CM UJ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Autor/Kierownik projektu </w:t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(Imię i Nazwisko, e-mail, telefon)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Streszczenie projektu, w tym planowane działania projektowe </w:t>
              <w:br/>
              <w:t>w odniesieniu do celów konkurs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maksymalnie 1500 znaków ze spacjami)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Autora/Kierownika projektu </w:t>
              <w:br/>
              <w:t>w zakresie działań projektowych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dpis Autora wniosku/Kierownika projektu </w:t>
        <w:tab/>
        <w:tab/>
        <w:t>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both"/>
        <w:rPr/>
      </w:pPr>
      <w:r>
        <w:rPr>
          <w:bCs/>
        </w:rPr>
        <w:t>Podpis Kierownika jednostki organizacyjnej                     ………………………………………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6:00Z</dcterms:created>
  <dc:creator>Dyląg</dc:creator>
  <dc:description/>
  <cp:keywords/>
  <dc:language>en-US</dc:language>
  <cp:lastModifiedBy>Mirosława Rączka</cp:lastModifiedBy>
  <cp:lastPrinted>2019-04-15T07:47:00Z</cp:lastPrinted>
  <dcterms:modified xsi:type="dcterms:W3CDTF">2024-11-04T09:04:00Z</dcterms:modified>
  <cp:revision>3</cp:revision>
  <dc:subject/>
  <dc:title/>
</cp:coreProperties>
</file>