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9134"/>
      </w:tblGrid>
      <w:tr>
        <w:trPr>
          <w:trHeight w:val="567" w:hRule="atLeast"/>
        </w:trPr>
        <w:tc>
          <w:tcPr>
            <w:tcW w:w="1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Załącznik nr 1 do Komunikatu 1027.0620.46.2024</w:t>
            </w:r>
          </w:p>
        </w:tc>
      </w:tr>
      <w:tr>
        <w:trPr>
          <w:trHeight w:val="688" w:hRule="atLeast"/>
        </w:trPr>
        <w:tc>
          <w:tcPr>
            <w:tcW w:w="1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klaracja aplikowania konkursie ABM w ramach KPO (KPOD.07.07-IW.07-003/24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Nazwa jednostki organizacyjnej UJ 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Tytuł projektu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;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Autor wniosku  </w:t>
              <w:br/>
            </w:r>
            <w:r>
              <w:rPr>
                <w:rFonts w:eastAsia="Times New Roman;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  <w:t>(imię i nazwisko, e-mail, telefon)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240"/>
              <w:rPr>
                <w:rFonts w:ascii="Tahoma" w:hAnsi="Tahoma" w:eastAsia="Times New Roman;Times New Roman" w:cs="Tahoma"/>
                <w:b w:val="false"/>
                <w:b w:val="false"/>
                <w:bCs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 w:val="false"/>
                <w:bCs w:val="fals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Osoba do kontaktu </w:t>
              <w:br/>
            </w:r>
            <w:r>
              <w:rPr>
                <w:rFonts w:eastAsia="Times New Roman;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  <w:t>(imię i nazwisko, e-mail, telefon)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Cele projek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pl-PL"/>
              </w:rPr>
              <w:t>(do 1000 znaków ze spacjami)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240"/>
              <w:rPr>
                <w:rFonts w:ascii="Tahoma" w:hAnsi="Tahoma" w:eastAsia="Times New Roman;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Skład konsorcjum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240" w:after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 xml:space="preserve">Lider: </w:t>
            </w:r>
          </w:p>
          <w:p>
            <w:pPr>
              <w:pStyle w:val="Heading2"/>
              <w:numPr>
                <w:ilvl w:val="0"/>
                <w:numId w:val="2"/>
              </w:numPr>
              <w:spacing w:before="240" w:after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 xml:space="preserve">Partner/Partnerzy: </w:t>
            </w:r>
          </w:p>
        </w:tc>
      </w:tr>
      <w:tr>
        <w:trPr>
          <w:trHeight w:val="6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Planowane zadania projektowe wykonywane przez UJ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(do 1000 znaków ze spacjami) 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240"/>
              <w:rPr>
                <w:rFonts w:ascii="Tahoma" w:hAnsi="Tahoma" w:eastAsia="Times New Roman;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Uzasadnienie realizacji projekt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(do 1000 znaków ze spacjami) 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240"/>
              <w:rPr>
                <w:rFonts w:ascii="Tahoma" w:hAnsi="Tahoma" w:eastAsia="Times New Roman;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sztorys projek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UJ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proszę o wskazanie kategorii wydatków i ich wartości)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240" w:after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Wynagrodzenia zespołu badawczego:</w:t>
            </w:r>
          </w:p>
          <w:p>
            <w:pPr>
              <w:pStyle w:val="Heading2"/>
              <w:numPr>
                <w:ilvl w:val="0"/>
                <w:numId w:val="3"/>
              </w:numPr>
              <w:spacing w:before="240" w:after="240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Amortyzacja:</w:t>
            </w:r>
          </w:p>
          <w:p>
            <w:pPr>
              <w:pStyle w:val="Heading2"/>
              <w:numPr>
                <w:ilvl w:val="0"/>
                <w:numId w:val="3"/>
              </w:numPr>
              <w:spacing w:before="240" w:after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Usługi zewnętrzne (podwykonawstwo):</w:t>
            </w:r>
          </w:p>
        </w:tc>
      </w:tr>
      <w:tr>
        <w:trPr>
          <w:trHeight w:val="8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anowany budżet całego projektu (całego konsorcjum)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240"/>
              <w:ind w:left="720" w:hanging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y w ramach projektu będzie wykorzystywany </w:t>
            </w: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Background IP UJ (podlegające lub mogące podlegać ochronie prawnej dobra materialne </w:t>
              <w:br/>
              <w:t>i know-how, inne niż własność intelektualna, które są niezbędne do realizacji zadania badawczego lub komercjalizacji)? Jeśli tak, proszę</w:t>
            </w: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wskazać nazw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dpis Autora wniosku </w:t>
        <w:tab/>
        <w:tab/>
        <w:tab/>
        <w:tab/>
        <w:t>………………………………………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dpis Kierownika jednostki organizacyjnej      </w:t>
        <w:tab/>
        <w:t>………………………………………..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02:00Z</dcterms:created>
  <dc:creator>Dyląg</dc:creator>
  <dc:description/>
  <cp:keywords/>
  <dc:language>en-US</dc:language>
  <cp:lastModifiedBy>Mirosława Rączka</cp:lastModifiedBy>
  <cp:lastPrinted>2019-04-15T07:47:00Z</cp:lastPrinted>
  <dcterms:modified xsi:type="dcterms:W3CDTF">2024-07-24T10:28:00Z</dcterms:modified>
  <cp:revision>3</cp:revision>
  <dc:subject/>
  <dc:title/>
</cp:coreProperties>
</file>