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503"/>
        <w:gridCol w:w="9134"/>
      </w:tblGrid>
      <w:tr>
        <w:trPr>
          <w:trHeight w:val="567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klaracja aplikowania w programie MEiN  - 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auka dla Społeczeństwa II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jednostki organizacyjnej UJ lub CM UJ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Autor projektu </w:t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do kontaktu </w:t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bszar tematyczny program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proszę zaznaczyć/podkreślić właściwe)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6" w:before="0" w:after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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Doskonałość naukowa</w:t>
            </w:r>
          </w:p>
          <w:p>
            <w:pPr>
              <w:pStyle w:val="Heading2"/>
              <w:spacing w:lineRule="auto" w:line="256"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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Nauka dla innowacyjności</w:t>
            </w:r>
          </w:p>
          <w:p>
            <w:pPr>
              <w:pStyle w:val="Heading2"/>
              <w:spacing w:lineRule="auto" w:line="256"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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Humanistyka – Społeczeństwo – Tożsamość</w:t>
            </w:r>
          </w:p>
          <w:p>
            <w:pPr>
              <w:pStyle w:val="Heading2"/>
              <w:spacing w:lineRule="auto" w:line="256"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  Kultura fizyczna dla aktywnego i zdrowego społeczeństwa</w:t>
            </w:r>
          </w:p>
        </w:tc>
      </w:tr>
      <w:tr>
        <w:trPr>
          <w:trHeight w:val="75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ele projek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do 1000 znaków ze spacjami)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działania projektow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(do 1000 znaków ze spacjami) 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Uzasadnienie realizacji projek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do 1000 znaków ze spacjami) 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sztorys projekt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proszę o wskazanie głównych wydatków i ich wartości)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pis Autora wniosku </w:t>
        <w:tab/>
        <w:tab/>
        <w:tab/>
        <w:tab/>
        <w:t>………………………………………..</w:t>
      </w:r>
    </w:p>
    <w:p>
      <w:pPr>
        <w:pStyle w:val="Normal"/>
        <w:spacing w:before="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pis Kierownika jednostki organizacyjnej      </w:t>
        <w:tab/>
        <w:t>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5:00Z</dcterms:created>
  <dc:creator>Dyląg</dc:creator>
  <dc:description/>
  <cp:keywords/>
  <dc:language>en-US</dc:language>
  <cp:lastModifiedBy>Szewczyk Alicja</cp:lastModifiedBy>
  <cp:lastPrinted>2019-04-15T07:47:00Z</cp:lastPrinted>
  <dcterms:modified xsi:type="dcterms:W3CDTF">2023-04-11T09:45:00Z</dcterms:modified>
  <cp:revision>2</cp:revision>
  <dc:subject/>
  <dc:title/>
</cp:coreProperties>
</file>