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645"/>
        <w:gridCol w:w="8992"/>
      </w:tblGrid>
      <w:tr>
        <w:trPr>
          <w:trHeight w:val="555" w:hRule="atLeast"/>
        </w:trPr>
        <w:tc>
          <w:tcPr>
            <w:tcW w:w="1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 xml:space="preserve">Załącznik nr 1 do Informacji CWN nr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027.0620.23.2023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14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131603313"/>
            <w:r>
              <w:rPr>
                <w:rFonts w:cs="Tahoma" w:ascii="Tahoma" w:hAnsi="Tahoma"/>
                <w:b/>
                <w:sz w:val="20"/>
                <w:szCs w:val="20"/>
              </w:rPr>
              <w:t xml:space="preserve">Deklaracja aplikowania w konkursie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Narodowej Agencji Wymiany Akademickiej </w:t>
              <w:br/>
              <w:t>Granty Interwencyjne NAWA</w:t>
            </w:r>
            <w:bookmarkEnd w:id="0"/>
          </w:p>
        </w:tc>
      </w:tr>
      <w:tr>
        <w:trPr>
          <w:trHeight w:val="112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Nawa jednostki organizacyjnej UJ lub CM UJ</w:t>
            </w:r>
          </w:p>
        </w:tc>
        <w:tc>
          <w:tcPr>
            <w:tcW w:w="8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8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;Calibri" w:hAnsi="CIDFont+F4;Calibri" w:cs="CIDFont+F4;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Kierownik Projekt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(Imię i Nazwisko, e-mail, telefon)</w:t>
            </w:r>
          </w:p>
        </w:tc>
        <w:tc>
          <w:tcPr>
            <w:tcW w:w="8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68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Streszczenie projektu, w tym planowane działania projektowe, </w:t>
              <w:br/>
              <w:t>w odniesieniu do celów konkurs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(maksymalnie 1500 znaków ze spacjami)</w:t>
            </w:r>
          </w:p>
        </w:tc>
        <w:tc>
          <w:tcPr>
            <w:tcW w:w="8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;Calibri" w:hAnsi="CIDFont+F4;Calibri" w:cs="CIDFont+F4;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IDFont+F4;Calibri" w:hAnsi="CIDFont+F4;Calibri" w:eastAsia="Times New Roman" w:cs="Calibri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IDFont+F4;Calibri" w:hAnsi="CIDFont+F4;Calibri"/>
                <w:b/>
                <w:bCs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ata i podpis Autora wniosku </w:t>
        <w:tab/>
        <w:tab/>
        <w:tab/>
        <w:t xml:space="preserve">          ………………………………………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ata i podpis Kierownika jednostki organizacyjnej      </w:t>
        <w:tab/>
        <w:t>…………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2:00Z</dcterms:created>
  <dc:creator>Dyląg</dc:creator>
  <dc:description/>
  <cp:keywords/>
  <dc:language>en-US</dc:language>
  <cp:lastModifiedBy>Mirosława Rączka</cp:lastModifiedBy>
  <dcterms:modified xsi:type="dcterms:W3CDTF">2023-04-06T06:58:00Z</dcterms:modified>
  <cp:revision>3</cp:revision>
  <dc:subject/>
  <dc:title/>
</cp:coreProperties>
</file>