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LKULACJA KOSZTÓW PRACY ZLECO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1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1"/>
        <w:gridCol w:w="3701"/>
        <w:gridCol w:w="1927"/>
      </w:tblGrid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,Italic;Arial Unicode MS" w:cs="Times New Roman"/>
                <w:b/>
                <w:b/>
                <w:iCs/>
              </w:rPr>
            </w:pPr>
            <w:r>
              <w:rPr>
                <w:rFonts w:eastAsia="TimesNewRoman,Italic;Arial Unicode MS" w:cs="Times New Roman" w:ascii="Times New Roman" w:hAnsi="Times New Roman"/>
                <w:b/>
                <w:iCs/>
              </w:rPr>
              <w:t>Lp.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,Italic;Arial Unicode MS" w:cs="Times New Roman" w:ascii="Times New Roman" w:hAnsi="Times New Roman"/>
                <w:b/>
                <w:iCs/>
              </w:rPr>
              <w:t xml:space="preserve">Kategoria 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,Italic;Arial Unicode MS" w:cs="Times New Roman"/>
                <w:b/>
                <w:b/>
                <w:iCs/>
              </w:rPr>
            </w:pPr>
            <w:r>
              <w:rPr>
                <w:rFonts w:eastAsia="TimesNewRoman,Italic;Arial Unicode MS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,Italic;Arial Unicode MS" w:cs="Times New Roman" w:ascii="Times New Roman" w:hAnsi="Times New Roman"/>
                <w:b/>
                <w:iCs/>
              </w:rPr>
              <w:t xml:space="preserve">Wartość </w:t>
              <w:b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1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Wynagrodzenia z pochodnymi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2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Materiały, odczynniki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3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Amortyzacja środków trwałych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4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Usługi obce 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5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Podróże służbowe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z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A.6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Inne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Suma kosztów bezpośrednich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B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Koszty pośrednie 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ysk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ałkowity koszt realizacji zlecenia (A+B+C) (bez podatku VAT)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</w:t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artość podatku VAT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Koszty ogółem</w:t>
            </w:r>
          </w:p>
        </w:tc>
        <w:tc>
          <w:tcPr>
            <w:tcW w:w="1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</w:t>
        <w:tab/>
        <w:tab/>
        <w:tab/>
        <w:t>………………………………………</w:t>
      </w:r>
    </w:p>
    <w:p>
      <w:pPr>
        <w:pStyle w:val="Normal"/>
        <w:ind w:left="4956" w:hanging="49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Kierownika pracy zleconej</w:t>
        <w:tab/>
        <w:t>data i podpis Kierownika jednostki, w której realizowana będzie praca zleco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acja warunków realizacji pracy zlec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na wykonanie pracy zleconej zgodnie z ww. warunk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754"/>
      </w:tblGrid>
      <w:tr>
        <w:trPr>
          <w:trHeight w:val="1284" w:hRule="atLeast"/>
        </w:trPr>
        <w:tc>
          <w:tcPr>
            <w:tcW w:w="60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Zastępcy Kwestora UJ ds. Collegium Medicum</w:t>
            </w:r>
          </w:p>
        </w:tc>
        <w:tc>
          <w:tcPr>
            <w:tcW w:w="27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Załącznik nr 2 do „Regulaminu określającego zasady realizacji prac zleconych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Uniwersytetowi Jagiellońskiemu – Collegium Medicum przez podmioty zewnętrzn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8:00Z</dcterms:created>
  <dc:creator>Mlostek Małgorzata</dc:creator>
  <dc:description/>
  <dc:language>en-US</dc:language>
  <cp:lastModifiedBy>Witek Krystyna</cp:lastModifiedBy>
  <cp:lastPrinted>2015-05-05T09:00:00Z</cp:lastPrinted>
  <dcterms:modified xsi:type="dcterms:W3CDTF">2018-03-28T09:48:00Z</dcterms:modified>
  <cp:revision>2</cp:revision>
  <dc:subject/>
  <dc:title/>
</cp:coreProperties>
</file>